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ОЕКТНО-ПРОГРАММНОЕ СОПРОВОЖДЕНИЕ РЕГИОНАЛЬНОЙ СИСТЕМЫ ПАТРИОТИЧЕСКОГО ВОСПИТАНИЯ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Кусмарцев М.Б., кандидат педагогических наук, доцент, директор научно-исследовательского центра патриотического воспитания Волгоградского государственного университета</w:t>
      </w:r>
    </w:p>
    <w:p>
      <w:pPr>
        <w:pStyle w:val="21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етическое осмысление феномена современного российского патриотизма в ракурсе регионального образовательно-воспитательного пространства Нижневолжского региона, привело к концептуальной разработке проблем структурирования данного пространства, определения функций структурных компонентов, зоны их компетентности, характера взаимосвязей, ресурсного обеспечения и т.д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данном случае, под </w:t>
      </w:r>
      <w:r>
        <w:rPr>
          <w:b/>
          <w:i/>
          <w:sz w:val="28"/>
        </w:rPr>
        <w:t>образовательно-воспитательным пространством мы понимаем разноуровневую форму организации социальной среды на основе мобилизации её ресурса патриотизма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Таким образом, целью проектно-программного обеспечения патриотически-ориентированного образования в региональном пространстве является </w:t>
      </w:r>
      <w:r>
        <w:rPr>
          <w:b/>
          <w:i/>
          <w:sz w:val="28"/>
        </w:rPr>
        <w:t>созидание патриотической среды человекообразования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Опытно-экспериментальная работа строилась исходя из теоретических представлений  о </w:t>
      </w:r>
      <w:r>
        <w:rPr>
          <w:b/>
          <w:i/>
          <w:sz w:val="28"/>
        </w:rPr>
        <w:t xml:space="preserve">единстве в различии </w:t>
      </w:r>
      <w:r>
        <w:rPr>
          <w:sz w:val="28"/>
        </w:rPr>
        <w:t>возможностей, факторов, условий воспитания человека культуры, гражданина, патриота в актуальном образовательно-воспитательном пространстве.</w:t>
      </w:r>
    </w:p>
    <w:p>
      <w:pPr>
        <w:pStyle w:val="Normal"/>
        <w:jc w:val="both"/>
        <w:rPr/>
      </w:pPr>
      <w:r>
        <w:rPr>
          <w:sz w:val="28"/>
        </w:rPr>
        <w:tab/>
        <w:t>Структура прикладных исследований основывалась, в этой связи, на идее таксономичности целей формирования опыта служения Отечеству у подрастающих поколений. Исходя из этого, коллективом исследователей,  разработано организационное обеспечение, механизм и структура управления патриотическим воспитанием, определяющая региональную политику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Администрации Волгоградской области на основе государственной программы 2001 -2005 г. Этот документ </w:t>
      </w:r>
      <w:r>
        <w:rPr>
          <w:b/>
          <w:i/>
          <w:sz w:val="28"/>
        </w:rPr>
        <w:t>регламентировал</w:t>
      </w:r>
      <w:r>
        <w:rPr>
          <w:sz w:val="28"/>
        </w:rPr>
        <w:t xml:space="preserve"> зоны компетентности субъектов политики патриотического воспитания, </w:t>
      </w:r>
      <w:r>
        <w:rPr>
          <w:b/>
          <w:i/>
          <w:sz w:val="28"/>
        </w:rPr>
        <w:t>учитывал</w:t>
      </w:r>
      <w:r>
        <w:rPr>
          <w:sz w:val="28"/>
        </w:rPr>
        <w:t xml:space="preserve"> особенности различных возрастных групп молодёжи, являлся </w:t>
      </w:r>
      <w:r>
        <w:rPr>
          <w:b/>
          <w:i/>
          <w:sz w:val="28"/>
        </w:rPr>
        <w:t>основой</w:t>
      </w:r>
      <w:r>
        <w:rPr>
          <w:sz w:val="28"/>
        </w:rPr>
        <w:t xml:space="preserve"> разработки нормативно-правовых актов, </w:t>
      </w:r>
      <w:r>
        <w:rPr>
          <w:b/>
          <w:i/>
          <w:sz w:val="28"/>
        </w:rPr>
        <w:t xml:space="preserve">определял </w:t>
      </w:r>
      <w:r>
        <w:rPr>
          <w:sz w:val="28"/>
        </w:rPr>
        <w:t xml:space="preserve">технологические фазы реализации политики, </w:t>
      </w:r>
      <w:r>
        <w:rPr>
          <w:b/>
          <w:i/>
          <w:sz w:val="28"/>
        </w:rPr>
        <w:t>регулировал</w:t>
      </w:r>
      <w:r>
        <w:rPr>
          <w:sz w:val="28"/>
        </w:rPr>
        <w:t xml:space="preserve"> предметную деятельность в процессе реализации политики (теоретическую, методическую, проектную, программную, содержательную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идеология формирования единого регионального образовательно-воспитательного пространства патриотического воспитания реализовывалась на разных уровнях, исходя из общих установок региональной политики патриотического воспитания населения Волго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кспериментальная работа реализовывалась на следующих уровн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Администрация Советского района Волго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Управление образования администрации Красноармейского района Волгогра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Образовательные учреждения различных видов и типов Волгограда и области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мысел создания комплексной целевой программы: «Человек культуры, гражданин, патриот» основывался на идее создания единого образовательно-воспитательного пространства, субъектами которого являются все структурные подразделения админ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мысел создания целевой программы: «Патриот» основывался на представлении о комплементарности учреждений образования, культуры, социальной среды проживания, естественно-природных возможностей  данной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мысел создания моделей патриотического воспитания в образовательных учреждениях различных видов и типов основывался на учёте возможностей, направленности и уровня (дошкольное, общеобразовательное, повышенного типа, ССУЗ, ВУ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им подробнее проектно-программное обеспечение каждого из уровней образовательно-воспитательного пространства патриотически-ориентированного образования реги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b/>
          <w:i/>
          <w:sz w:val="28"/>
        </w:rPr>
        <w:t>Цель программы:</w:t>
      </w:r>
      <w:r>
        <w:rPr>
          <w:i/>
          <w:sz w:val="28"/>
        </w:rPr>
        <w:t xml:space="preserve"> </w:t>
      </w:r>
      <w:r>
        <w:rPr>
          <w:sz w:val="28"/>
        </w:rPr>
        <w:t xml:space="preserve">  Развитие системы патриотического воспитания молодежи в образовательно-воспитательном пространстве Советского района г. Волгограда; актуализация приоритетных направлений в деятельности образовательно-воспитательных учреждений по формированию у учащейся молодежи  качеств гражданина, патриота, защитника и созидателя своего Отечества;  проектирование долгосрочного и непрерывного процесса воспитания патриотизма у различных категорий молодежи с учетом их возрастных, социокультурных, демографических и иных особ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Задачи программы:</w:t>
      </w:r>
      <w:r>
        <w:rPr>
          <w:i/>
          <w:sz w:val="28"/>
        </w:rPr>
        <w:t xml:space="preserve">    </w:t>
      </w:r>
      <w:r>
        <w:rPr>
          <w:sz w:val="28"/>
        </w:rPr>
        <w:t xml:space="preserve">Создание системы патриотического воспитания на основе концептуальных представлений о патриотизме и способах его формирования у молодежи в условиях образовательно-воспитательного пространства района; создание организационной структуры и механизма реализации программы и подпрограммы на основе взаимодействия администрации, образовательно-воспитательных учреждений Советского района; формирование научной, методической и технологической базы, обеспечивающей эффективное функционирование системы патриотического воспитания и повышения квалификации кадров. </w:t>
      </w:r>
    </w:p>
    <w:p>
      <w:pPr>
        <w:pStyle w:val="2"/>
        <w:ind w:left="0" w:firstLine="720"/>
        <w:jc w:val="both"/>
        <w:rPr/>
      </w:pPr>
      <w:r>
        <w:rPr>
          <w:sz w:val="28"/>
        </w:rPr>
        <w:tab/>
        <w:t>Целевая программа «Человек культуры, гражданин, патриот»  администрации Советского района Волгограда ориентирована на повышение социального статуса патриотического воспитания в учреждениях образования всех уровней: от дошкольного до среднего профессионального и дополнительного. Она ориентирует работников образования всех уровней на необходимость конкретизации целей и задач образовательно-воспитательного процесса, обновления содержания воспитания патриота, структуры и функций формирования личности созидателя и защитника Родин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</w:rPr>
        <w:t>Концептуальность программы «Человек культуры, гражданин, патриот» администрации Советского района Волгограда основывается на современной системе взглядов, принципов и приоритетов деятельности различных структур местного самоуправления, образовательно-воспитательных учреждений, общественных организаций и объединений, религиозно-конфессиональных  объединений, творческих союзов по патриотическому воспитанию детей и молодежи в образовательно-воспитательном пространстве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b/>
          <w:i/>
          <w:sz w:val="28"/>
        </w:rPr>
        <w:t xml:space="preserve">Цель программы «Патриот» </w:t>
      </w:r>
      <w:r>
        <w:rPr>
          <w:sz w:val="28"/>
        </w:rPr>
        <w:t>управления образования администрации Красноармейского района Волгорада заключается в развитии системы патриотического воспитания молодежи в образовательно-воспитательном пространстве Красноармейского района       г. Волгограда; актуализации приоритетных направлений в деятельности образовательно-воспитательных учреждений по формированию у учащейся молодежи  качеств гражданина, патриота, защитника и созидателя своего Отечества;  проектированию долгосрочного и непрерывного процесса воспитания патриотизма у различных категорий молодежи с учетом их возрастных, социокультурных, демографических и иных особ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зовательно-воспитательное пространство Красноармейского района Волгограда имеет ряд характерных особенностей, к числу которых можно отнести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уктивность внедрения инновационных технологий в практику учебно-воспит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единой опытно-экспериментальной базы, объединяющей образовательные учреждения различных тип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опыта создания нормативной базы воспитательной работы – локальных актов, регулирующих деятельность и взаимодействие субъектов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единение ученых и педагогов-практиков в научно-педагогические сообщества для решения актуальных проблем образования и воспитания учащейся молодежи.</w:t>
      </w:r>
    </w:p>
    <w:p>
      <w:pPr>
        <w:pStyle w:val="Normal"/>
        <w:ind w:left="456" w:firstLine="264"/>
        <w:jc w:val="both"/>
        <w:rPr>
          <w:sz w:val="28"/>
        </w:rPr>
      </w:pPr>
      <w:r>
        <w:rPr>
          <w:sz w:val="28"/>
        </w:rPr>
        <w:t xml:space="preserve">Важной особенностью образовательно-воспитательного пространства Красноармейского района Волгограда является наличие социально-педагогических комплексов, осуществляющих свою деятельность на основе разработанной документации. </w:t>
      </w:r>
    </w:p>
    <w:p>
      <w:pPr>
        <w:pStyle w:val="Normal"/>
        <w:ind w:left="456" w:hanging="0"/>
        <w:jc w:val="both"/>
        <w:rPr>
          <w:sz w:val="28"/>
        </w:rPr>
      </w:pPr>
      <w:r>
        <w:rPr>
          <w:sz w:val="28"/>
        </w:rPr>
        <w:tab/>
        <w:t>Основой деятельности социально-педагогических комплексов в процессе реализации программы патриотического воспитания являются требования современной образовательной политики, направленной на модернизацию образования и, в этом свете, совершенствование патриотического воспитания. Основными направлениями реализации настоящей программы социально-педагогическими комплексами являются: построение целостной образовательно-воспитательной системы патриотического воспитания открытого типа; осуществление социального партнерства образовательных учреждений с организациями и общественными объединениями в интересах патриотического воспитания молодежи.</w:t>
      </w:r>
    </w:p>
    <w:p>
      <w:pPr>
        <w:pStyle w:val="Normal"/>
        <w:ind w:left="456" w:hanging="0"/>
        <w:jc w:val="both"/>
        <w:rPr>
          <w:sz w:val="28"/>
        </w:rPr>
      </w:pPr>
      <w:r>
        <w:rPr>
          <w:sz w:val="28"/>
        </w:rPr>
        <w:tab/>
        <w:t>В сферу компетенции социально-педагогических комплексов относится обеспечение институционального единства, последовательности и преемственности образовательного, воспитательного и социализационного процессов в микрорегионе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 уровне образовательных учреждений различных видов и типов реализуются следующие программы и модели гражданского и патриотического воспитания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лгоградский государственный университет: «Формирование патриотического сознания студентов-историков в процессе профессионального образования»; «Патриотическое воспитание студентов во внеучебной работе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лгоградский колледж газа и нефти: «Формирование патриотизма у учащихся колледжа в процессе профессионального обучения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рюпинская школа-интернат: «Воспитание молодёжи на традициях казачества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СОШ № 12 г. Камышина: «Патриотическое воспитание в условиях класса военно-профессиональной направленности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СОШ № 103 Волгограда: «Школа - микрорайон как среда гражданского и патриотического воспит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СОШ №140: «Формирование опыта служения Отечеству средствами гуманитарного знания» (Опытно-экспериментальная площадка ГосНИИ семьи и воспитания РАО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гимназия №2: «Спортивно-патриотическое воспитание в образовательно-воспитательном пространстве микроучастка», «Актуализация патриотического потенциала литературы в учебнм процессе и внеучебной работе» (Опытно-экспериментальная площадка ГосНИИ семьи и воспитания РАО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гимназия №2: «Реализация патриотического воспитательного потенциала истории и обществознания в образовательном процессе» (Опытно-экспериментальная площадка ГосНИИ семьи и воспитания РАО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ДЮЦ Красноармейского района Волгограда: «Патриотическое воспитание молодёжи в системе дополнительного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ДЮЦ «Планета»: «Воспитание патриотизма в процессе поисковой деятельности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ОУ лицей №8: «Краеведение как фактор воспитания патриотизма у учащих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6"/>
        </w:tabs>
        <w:ind w:left="456" w:hanging="45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54:00Z</dcterms:created>
  <dc:creator>Кусмарцев</dc:creator>
  <dc:description/>
  <dc:language>en-US</dc:language>
  <cp:lastModifiedBy>Кусмарцев</cp:lastModifiedBy>
  <dcterms:modified xsi:type="dcterms:W3CDTF">2006-02-06T15:54:00Z</dcterms:modified>
  <cp:revision>2</cp:revision>
  <dc:subject/>
  <dc:title>ПРОЕКТНО-ПРОГРАММНОЕ СОПРОВОЖДЕНИЕ РЕГИОНАЛЬНОЙ СИСТЕМЫ ПАТРИОТИЧЕСКОГО ВОСПИТАНИЯ</dc:title>
</cp:coreProperties>
</file>